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Thomas (tvg@cybercomm.n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) "Copyright 1996 XPert Development Tea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: anticlick.guide 40.1 (04/01/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Click - Stop the Clicking Driv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bout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uture Pl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Click - Stop the Clicking Driv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Click is Copyright (c) 1996 Thomas van Gu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use this program without ch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ing, inclusion in public domain collections (including CD-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ions), redistribution (also via the Internet) is allowed provid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onditions are m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stributions must include the unmodified program and all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cumentation and other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stributions must reproduce the above copyright notice, this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ditions and the follwing disclaimer in the documentation 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terials provided with the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distributor is not allowed to charge more than a reasonable small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collecting the material, the actual copying and/or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rrier used for the re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part of this program or the documentation may be included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ercial product without previous written permission from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of this program cannot be held responsible for any damage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might cause. If you are using ScreenSwitch, you will do so at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. Note however that it has been thoroughly  tested using "Enforcer"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as "Mungwall".  But this is, of course, no guarantee that it is 100% bu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, and can/will not crash at some rare occa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ill stop drives DF0:, DF1:, DF2: and DF3: from clickin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s will continue working norm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program to anywhere you like, for example the C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is CLI only. Simply start it and it will make the drives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. There is no possibility to selectively stop 3 or less driv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, it's all or nothing. I have done this because it seemed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less to only make one drive stop cli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Click was programmed by Thomas van Gu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ne of these email address to contact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vg@cybercomm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pinn@dra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visit my webp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cybercomm.nl/~tvg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Pl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honest, I have no future plans for it. If you have any propositions, mail them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rst public relea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